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retary (State Council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KLAHOMA BUSINESS ETHICS CONSORTIU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/>
      </w:pPr>
      <w:r>
        <w:rPr/>
        <w:t>Responsible for assessing and managing organizational risk.  Documents Counci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: </w:t>
      </w:r>
      <w:r>
        <w:rPr/>
        <w:t xml:space="preserve"> One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aract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sionate about the accomplishment of the organization's goals as demonstrated by regular involvement in monthly meeting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intains a reputation for integrity in professional and personal dealing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ionary in commitment to growth; looks beyond problems to causes; and develops solutions for success.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lling to dedicate the time required to ensure that the organization meets its goal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aks with courag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e:</w:t>
      </w:r>
    </w:p>
    <w:p>
      <w:pPr>
        <w:pStyle w:val="Normal"/>
        <w:numPr>
          <w:ilvl w:val="0"/>
          <w:numId w:val="1"/>
        </w:numPr>
        <w:rPr/>
      </w:pPr>
      <w:r>
        <w:rPr/>
        <w:t>Knowledge and ability required to assess risk to organization and make appropriate recommendations.</w:t>
      </w:r>
    </w:p>
    <w:p>
      <w:pPr>
        <w:pStyle w:val="Normal"/>
        <w:numPr>
          <w:ilvl w:val="0"/>
          <w:numId w:val="1"/>
        </w:numPr>
        <w:rPr/>
      </w:pPr>
      <w:r>
        <w:rPr/>
        <w:t>Previous experience as a Secretary in a non-profit or company capacity prefer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esses and makes recommendations to ensure that organization is managing its risks, either by insurance or through protections in board minutes, to minimize risk and li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laborates with Treasurer and Executive Director to ensure that Consortium maintains status as a 501c6 by conforming to all relative regulations and tax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rds votes and minutes of State Council (Board) meetings and distributes to Council membe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s as an ambassador to the Oklahoma business community on behalf of the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s support for the organization through recruiting efforts and through support of the Consortium’s fundraising endeavor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Job Description Created:  August 2, 2004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Updated:   September 13, 2004        </w:t>
      </w:r>
    </w:p>
    <w:sectPr>
      <w:footnotePr>
        <w:numFmt w:val="decimal"/>
      </w:footnotePr>
      <w:type w:val="nextPage"/>
      <w:pgSz w:w="12240" w:h="15840"/>
      <w:pgMar w:left="172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Character Determines Success”; </w:t>
      </w:r>
      <w:r>
        <w:rPr>
          <w:rFonts w:eastAsia="Symbol" w:cs="Symbol" w:ascii="Symbol" w:hAnsi="Symbol"/>
        </w:rPr>
        <w:t></w:t>
      </w:r>
      <w:r>
        <w:rPr/>
        <w:t xml:space="preserve"> Copyright 2002, Character Training Institu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5:33:00Z</dcterms:created>
  <dc:creator>Shannon Edwards</dc:creator>
  <dc:description/>
  <cp:keywords/>
  <dc:language>en-US</dc:language>
  <cp:lastModifiedBy>Shannon Warren</cp:lastModifiedBy>
  <dcterms:modified xsi:type="dcterms:W3CDTF">2006-02-04T20:26:00Z</dcterms:modified>
  <cp:revision>9</cp:revision>
  <dc:subject/>
  <dc:title>Secretary</dc:title>
</cp:coreProperties>
</file>